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202153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6.11.2024 08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Общество с ограниченной ответственностью СК "СМУ 9"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630008, ОБЛАСТЬ НОВОСИБИРСКАЯ, ГОРОД НОВОСИБИРСК, УЛИЦА ЛЕСКОВА, ДОМ 15, ОФИС 86, ОГРН 1165476163852, ИНН 5405984880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Ершова Ольга Равил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ссоциация СРО "МЦПУ" - Ассоциация саморегулируемая организация арбитражных управляющих "Межрегиональный центр экспертов и профессиональных управляющих" (ИНН 7743069037, ОГРН 1027743016652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Новосибирской области, дело о банкротстве А45-16270/2021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Новосибирской области Решение от 15.04.2022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Нежилое помещение площадью 4,4 м2 с кадастровым номером 54:35:000000:39303, расположенное по адресу: Новосибирская область, городской округ город Новосибирск, г. Новосибирск, улица Тульская, дом 80 (нежилое помещение);.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Нежилое помещение площадью 4 м2 с кадастровым номером 54:35:000000:39297, расположенное по адресу: Новосибирская область, городской округ город Новосибирск, г. Новосибирск, улица Тульская, дом 80 (нежилое помещение);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: Нежилое помещение площадью 5,9 м2 с кадастровым номером 54:35:000000:39378, расположенное по адресу: Новосибирская область, городской округ город Новосибирск, г. Новосибирск, улица Тульская, дом 80 (нежилое помещение);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: Нежилое помещение площадью 4,4 м2 с кадастровым номером 54:35:000000:39304, расположенное по адресу: Новосибирская область, городской округ город Новосибирск, г. Новосибирск, улица Тульская, дом 80 (нежилое помещение)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: Нежилое помещение площадью 4,2 м2 с кадастровым номером 54:35:000000:39293, расположенное по адресу: Новосибирская область, городской округ город Новосибирск, г. Новосибирск, улица Тульская, дом 80 (нежилое помещение);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6: Нежилое помещение площадью 4,2 м2 с кадастровым номером 54:35:000000:39291, расположенное по адресу: Новосибирская область, городской округ город Новосибирск, г. Новосибирск, улица Тульская, дом 80 (нежилое помещение);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7: Нежилое помещение площадью 3,3 м2 с кадастровым номером 54:35:000000:39292, расположенное по адресу: Новосибирская область, городской округ город Новосибирск, г. Новосибирск, улица Тульская, дом 80 (нежилое помещение);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8: Нежилое помещение площадью 3,2 м2 с кадастровым номером 54:35:000000:39231, расположенное по адресу: Новосибирская область, городской округ город Новосибирск, г. Новосибирск, улица Тульская, дом 80 (нежилое помещение);.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9: Нежилое помещение площадью 5,5 м2 с кадастровым номером 54:35:000000:39233, расположенное по адресу: Новосибирская область, городской округ город Новосибирск, г. Новосибирск, улица Тульская, дом 80 (нежилое помещение);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0: Нежилое помещение площадью 5,5 м2 с кадастровым номером 54:35:000000:39237, расположенное по адресу: Новосибирская область, городской округ город Новосибирск, г. Новосибирск, улица Тульская, дом 80 (нежилое помещение);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1: Нежилое помещение площадью 5,5 м2 с кадастровым номером 54:35:000000:39239, расположенное по адресу: Новосибирская область, городской округ город Новосибирск, г. Новосибирск, улица Тульская, дом 80 (нежилое помещение);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2: Нежилое помещение площадью 5,6 м2 с кадастровым номером 54:35:000000:39240, расположенное по адресу: Новосибирская область, городской округ город Новосибирск, г. Новосибирск, улица Тульская, дом 80 (нежилое помещение);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3: Нежилое помещение площадью 5,5 м2 с кадастровым номером 54:35:000000:39244, расположенное по адресу: Новосибирская область, городской округ город Новосибирск, г. Новосибирск, улица Тульская, дом 80 (нежилое помещение);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4: Нежилое помещение площадью 3,8 м2 с кадастровым номером 54:35:000000:39247, расположенное по адресу: Новосибирская область, городской округ город Новосибирск, г. Новосибирск, улица Тульская, дом 80 (нежилое помещение);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5: Нежилое помещение площадью 3 м2 с кадастровым номером 54:35:000000:39248, расположенное по адресу: Новосибирская область, городской округ город Новосибирск, г. Новосибирск, улица Тульская, дом 80 (нежилое помещение);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6: Нежилое помещение площадью 2,9 м2 с кадастровым номером 54:35:000000:39250, расположенное по адресу: Новосибирская область, городской округ город Новосибирск, г. Новосибирск, улица Тульская, дом 80 (нежилое помещение);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7: Нежилое помещение площадью 2,9 м2 с кадастровым номером 54:35:000000:39251, расположенное по адресу: Новосибирская область, городской округ город Новосибирск, г. Новосибирск, улица Тульская, дом 80 (нежилое помещение);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8: Нежилое помещение площадью 2,9 м2 с кадастровым номером 54:35:000000:39254, расположенное по адресу: Новосибирская область, городской округ город Новосибирск, г. Новосибирск, улица Тульская, дом 80 (нежилое помещение);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9: Нежилое помещение площадью 2,5 м2 с кадастровым номером 54:35:000000:39255, расположенное по адресу: Новосибирская область, городской округ город Новосибирск, г. Новосибирск, улица Тульская, дом 80 (нежилое помещение);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0: Нежилое помещение площадью 2,6 м2 с кадастровым номером 54:35:000000:39256, расположенное по адресу: Новосибирская область, городской округ город Новосибирск, г. Новосибирск, улица Тульская, дом 80 (нежилое помещение);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1: Нежилое помещение площадью 3,8 м2 с кадастровым номером 54:35:000000:39294, расположенное по адресу: Новосибирская область, городской округ город Новосибирск, г. Новосибирск, улица Тульская, дом 80 (нежилое помещение);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2: Нежилое помещение площадью 3,8 м2 с кадастровым номером 54:35:000000:39298, расположенное по адресу: Новосибирская область, городской округ город Новосибирск, г. Новосибирск, улица Тульская, дом 80 (нежилое помещение);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3: Нежилое помещение площадью 6,3 м2 с кадастровым номером 54:35:000000:39311, расположенное по адресу: Новосибирская область, городской округ город Новосибирск, г. Новосибирск, улица Тульская, дом 80 (нежилое помещение);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4: Нежилое помещение площадью 5,2 м2 с кадастровым номером 54:35:000000:39312, расположенное по адресу: Новосибирская область, городской округ город Новосибирск, г. Новосибирск, улица Тульская, дом 80 (нежилое помещение);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5: Нежилое помещение площадью 5,7 м2 с кадастровым номером 54:35:000000:39313, расположенное по адресу: Новосибирская область, городской округ город Новосибирск, г. Новосибирск, улица Тульская, дом 80 (нежилое помещение);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6: Нежилое помещение площадью 2,4 м2 с кадастровым номером 54:35:000000:39314, расположенное по адресу: Новосибирская область, городской округ город Новосибирск, г. Новосибирск, улица Тульская, дом 80 (нежилое помещение);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7: Нежилое помещение площадью 3,6 м2 с кадастровым номером 54:35:000000:39331, расположенное по адресу: Новосибирская область, городской округ город Новосибирск, г. Новосибирск, улица Тульская, дом 80 (нежилое помещение);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8: Нежилое помещение площадью 5 м2 с кадастровым номером 54:35:000000:39333, расположенное по адресу: Новосибирская область, городской округ город Новосибирск, г. Новосибирск, улица Тульская, дом 80 (нежилое помещение);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9: Нежилое помещение площадью 3,9 м2 с кадастровым номером 54:35:000000:39334, расположенное по адресу: Новосибирская область, городской округ город Новосибирск, г. Новосибирск, улица Тульская, дом 80 (нежилое помещение);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0: Нежилое помещение площадью 6,1 м2 с кадастровым номером 54:35:000000:39356, расположенное по адресу: Новосибирская область, городской округ город Новосибирск, г. Новосибирск, улица Тульская, дом 80 (нежилое помещение);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1: Нежилое помещение площадью 5,6 м2 с кадастровым номером 54:35:000000:39361, расположенное по адресу: Новосибирская область, городской округ город Новосибирск, г. Новосибирск, улица Тульская, дом 80 (нежилое помещение);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2: Нежилое помещение площадью 5,9 м2 с кадастровым номером 54:35:000000:39362, расположенное по адресу: Новосибирская область, городской округ город Новосибирск, г. Новосибирск, улица Тульская, дом 80 (нежилое помещение);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3: Нежилое помещение площадью 7,1 м2 с кадастровым номером 54:35:000000:39365, расположенное по адресу: Новосибирская область, городской округ город Новосибирск, г. Новосибирск, улица Тульская, дом 80 (нежилое помещение);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4: Нежилое помещение площадью 4,1 м2 с кадастровым номером 54:35:000000:39278, расположенное по адресу: Новосибирская область, городской округ город Новосибирск, г. Новосибирск, улица Тульская, дом 80 (нежилое помещение);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5: Нежилое помещение площадью 7,3 м2 с кадастровым номером 54:35:000000:39368, расположенное по адресу: Новосибирская область, городской округ город Новосибирск, г. Новосибирск, улица Тульская, дом 80 (нежилое помещение);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30.09.2024 г. и заканчивается 05.11.2024 г. в 08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ка на участие в торгах составляется в форме электронного документа, и должна содержать: - наименование, организационно-правовая форма, место нахождения, почтовый адрес заявителя (для юр. лица); - фамилия, имя, отчество, паспортные данные, сведения о месте жительства заявителя (для физ. лица); - номер телефона, адрес электронной почты заявителя. - сведения о наличии/отсутствии заинтересованности заявителя по отношению к должнику, кредиторам, конкурсному управляющему и о характере этой заинтересованности, сведения об участии в капитале заявителя конкурсного управляющего, а также СРО арбитражных управляющих, членом или руководителем которой является конкурсный управляющий. К заявке на участие в торгах прилагаются: выписка из ЕГРЮЛ, ЕГРИП, документы, удостоверяющие личность (для гражданина), надлежаще заверенный перевод документов (для иностранного лица); документ, подтверждающий полномочия; документ об оплате задатка. Документы представляются в форме электронных документов, либо в форме отсканированных с под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19 923.57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18 112.32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: 26 715.69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: 19 923.57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: 19 017.9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6: 19 017.9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7: 14 942.7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8: 14 489.82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9: 24 904.44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0: 24 904.44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1: 24 904.44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2: 25 357.23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3: 24 904.44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4: 17 260.74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5: 13 584.24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6: 13 131.45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7: 13 131.45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8: 13 131.45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9: 11 320.2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0: 11 772.99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1: 17 206.74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2: 17 206.74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3: 28 526.94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4: 19 495.98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5: 25 810.02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6: 10 867.41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7: 16 301.07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8: 22 640.4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9: 17 659.53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0: 27 621.27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1: 25 357.23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2: 26 715.69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3: 32 149.35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4: 18 565.11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5: 33 055.02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Для участия в торгах заявитель представляет в электронной форме договор о задатке, подписанный ЭЦП, своевременно вносит задаток в указанном выше размере на спецсчет ООО СК «СМУ 9». Задаток считается внесенным с даты поступления всей суммы задатка на счет. Перечисление задатка заявителем считается акцептом размещенного договора о задатке. При оплате задатка в назначении платежа необходимо указывать: номер торгов, номер лота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р/счёт 40702810812030456305 в ПАО СОВКОМБАНК, БИК 044525360, кор/ счёт 30101810445250000360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: 199 235.7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: 181 123.2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: 267 156.9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4: 199 235.7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5: 190 179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6: 190 179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7: 149 427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8: 144 898.2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9: 249 044.4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0: 249 044.4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1: 249 044.4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2: 253 572.3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3: 249 044.4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4: 172 607.4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5: 135 842.4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6: 131 314.5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7: 131 314.5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8: 131 314.5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9: 113 202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0: 117 729.9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1: 172 067.4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2: 172 067.4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3: 285 269.4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4: 194 959.8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5: 258 100.2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6: 108 674.1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7: 163 010.7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8: 226 404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9: 176 595.3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0: 276 212.7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1: 253 572.3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2: 267 156.9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3: 321 493.5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4: 185 651.1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5: 330 550.2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9 961.79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0: 12 452.22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1: 12 452.22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2: 12 678.62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3: 12 452.22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4: 8 630.37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5: 6 792.12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6: 6 565.73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7: 6 565.73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8: 6 565.73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9: 5 660.1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: 9 056.16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0: 5 886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1: 8 603.37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2: 8 603.37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3: 14 263.47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4: 9 747.99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5: 12 905.01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6: 5 433.71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7: 8 150.54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8: 11 320.2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9: 8 829.77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: 13 357.8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0: 13 810.64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1: 12 678.62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2: 13 357.8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3: 16 074.68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4: 9 282.56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5: 16 527.51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4: 9 961.79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5: 9 508.9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6: 9 508.9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7: 7 471.3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8: 7 244.91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9: 12 452.22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признается участник, предложивший наиболее высокую цену за продаваемое имущество (лот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ведение результатов торгов состоится 06.11.2024 на сайте Площадки. Победителем торгов признается участник, предложивший наиболее высокую цену за продаваемое имущество (лот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ложение заключить договор купли-продажи направляется победителю торгов в течение 5 дней с даты подписания протокола о результатах торгов. Победитель подписывает договор в течение 5 дней с даты получени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лата производится в течение 30 дней со дня подписания договора путем перечисления (за вычетом задатка) на расчетный счет Должника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Ершова Ольга Равиловна (ИНН 540413697985, КПП , адрес: г Новосибирск, ул Лермонтова, д 43, кв 16, тел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+7 (383) 255-46-00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ole-arbitr@bk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ммерсантЪ 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8.09.2024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ЕФРСБ -26.09.2024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7T07:55:00Z</dcterms:created>
  <dc:creator>Просвирницына Рина</dc:creator>
  <dc:description/>
  <dc:language>en-US</dc:language>
  <cp:lastModifiedBy>Богданов</cp:lastModifiedBy>
  <cp:lastPrinted>2010-11-10T17:05:00Z</cp:lastPrinted>
  <dcterms:modified xsi:type="dcterms:W3CDTF">2024-09-27T07:55:00Z</dcterms:modified>
  <cp:revision>2</cp:revision>
  <dc:subject/>
  <dc:title>3</dc:title>
</cp:coreProperties>
</file>