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0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4 11:00 - 30.10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рлов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4824004987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24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9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Кореняко Алексею Григорьевичу в размере 228 787,83 рублей (Решение Грязинского районного суда Липецкой области от 31.07.2018 г. по делу №2-1268/2018, исполнительный лист ФС №027578103 от 07.09.2018 по делу №2-1268/2018); - право требования к Фурсину Валерию Евгеньевичу и Нуцалову Зайирбегу Магомедалиевичу солидарно в размере 467 350,06 рублей (Решение Донского городского суда Тульской области от 20.02.2019 г. по делу №2-103/2019, исполнительный лист ФС №023052740 от 28.03.2019 по делу №2-103/2019); - право требования к Орлову Матвею Николаевичу в размере 2 941 860,20 рублей (Определение Арбитражного суда Липецкой области от 24.12.2018 по делу №А36-1245/2017, Постановление Девятнадцатого арбитражного апелляционного суда от 28.03.2019 по делу №А36-1245/2017, Исполнительный лист ФС №026065741 от 23.04.2019 по делу №А36-1245/2017); - право требования к Юдину Дмитрию Гурамовичу в размере 314 280 рублей (Заочное Решение Липецкого районного суда Липецкой области от.30.05.2017 по делу №2-А288/201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:00 (время московское) 30.09.2024 г. и заканчивается 30.10.2024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https://lot-online.ru/ и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/с Оператора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https://lot-online.ru/ и http://bankrot.fedresurs.ru/. Перечисление задатка признается акцептом договора о задатке. Возврат задатка в соответствии с договором о задатке.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20% от начальной цены продажи имущества/лота, установленной для текущего периода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в торгах допускаются лица, зарегистрировавшиеся 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/ и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/с Оператора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/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557 050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24 в 11:00 (3 557 050.28 руб.) - 02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4 в 11:00 (3 304 050.28 руб.) - 04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0.2024 в 11:00 (3 051 050.28 руб.) - 06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0.2024 в 11:00 (2 798 050.28 руб.) - 08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4 в 11:00 (2 545 050.28 руб.) - 10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4 в 11:00 (2 292 050.28 руб.) - 12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0.2024 в 11:00 (2 039 050.28 руб.) - 14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24 в 11:00 (1 786 050.28 руб.) - 16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0.2024 в 11:00 (1 533 050.28 руб.) - 18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0.2024 в 11:00 (1 280 050.28 руб.) - 20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0.2024 в 11:00 (1 027 050.28 руб.) - 22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0.2024 в 11:00 (774 050.28 руб.) - 24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0.2024 в 11:00 (521 050.28 руб.) - 26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0.2024 в 11:00 (268 050.28 руб.) - 28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0.2024 в 11:00 (15 050.28 руб.) - 30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каждому периоду осуществляется в сети Интернет по адресу: https://lot-online.ru/ после окончания приема заявок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рабочих дней со дня подписания договора Победитель обязан оплатить цену продажи имущества на р/сч.: Получатель: Орлов Николай Николаевич (ИНН 482400498749), р/сч. №40817810800992496483 в АО «БАНК РУССКИЙ СТАНДАРТ»; корсчет 30101810845250000151; БИК 0445251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32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4-09-27T07:36:00Z</dcterms:modified>
  <cp:revision>3</cp:revision>
  <dc:subject/>
  <dc:title>3</dc:title>
</cp:coreProperties>
</file>