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2:00 - 15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КУРСКСПЕЦДОР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25, ОБЛАСТЬ КУРСКАЯ, ГОРОД КУРСК, ПРОЕЗД МАГИСТРАЛЬНЫЙ, 26, ОГРН 1044637025003, ИНН 463204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 от 1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контейнеровоз ЧМЗАП-99858 гос.номер АО260846, VIN XTS998580M0005764, 1991 г.в., цвет светло-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КАМАЗ 6520-06 гос.номер М218РМ46, VIN XTC65200FB1231868, 2011 г.в.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виды разрешенного использования: для иных видов сельскохозяйственного использования; площадь: 12 323, +\- 42 кв. м; кадастровый номер: 46:33:010108:298; почтовый адрес ориентира: обл. Курская, г. Щигры, ул. Макарова, д. 10; Помещение (нежилое); площадь: 66,7 кв. м; кадастровый номер: 46:33:010108:2544; адрес (местоположение): Курская область, г. Щигры, ул. Макарова, д. 10; Здание (нежилое); площадь: 187,1 кв. м; кадастровый номер: 46:33:010108:604; адрес (местоположение): Курская область, г. Щигры, ул. Макарова, д. 10; Здание (нежилое); площадь: 62,3 кв. м; кадастровый номер: 46:33:010108:605; адрес (местоположение): Курская область, г. Щигры, ул. Макарова, д. 10; Здание (нежилое); площадь: 81,3 кв. м; кадастровый номер: 46:33:010108:607; адрес (местоположение): Курская область, г. Щигры, ул. Макарова, д. 10; Здание (нежилое); площадь: 185,6 кв. м; кадастровый номер: 46:33:010108:608; адрес (местоположение): Курская область, г. Щигры, ул. Макарова, д. 10; Здание (нежилое); площадь: 223,1 кв. м; кадастровый номер: 46:33:010108:610; адрес (местоположение): Курская область, г. Щигры, ул. Макарова, д. 10; Здание (нежилое); площадь: 49,1 кв. м; кадастровый номер: 46:33:010108:664; адрес (местоположение): Курская область, г. Щигры, ул. Макарова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</w:t>
            </w:r>
            <w:r>
              <w:rPr>
                <w:sz w:val="28"/>
                <w:szCs w:val="28"/>
                <w:lang w:val="ru-RU"/>
              </w:rPr>
              <w:t>, 12:00</w:t>
            </w:r>
            <w:r>
              <w:rPr>
                <w:sz w:val="28"/>
                <w:szCs w:val="28"/>
              </w:rPr>
              <w:t xml:space="preserve"> и заканчивается 15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держать волеизъявление заявителя приобрести имущество, являющееся предметом торгов, по начальной цене продажи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10% от цены лота в соответствующем  период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10% от цены лота в соответствующем период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10% от цены лота в соответствующем период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или его полномочному представителю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 Получатель - АО «Российский аукционный дом» (ИНН 7838430413, КПП 783801001): р/с № 40702810355000036459 в СЕВЕРО-ЗАПАДНЫЙ БАНК ПАО СБЕРБАНК, БИК 044030653, к/с 30101810500000000653.. В платежном документе в графе «назначение платежа» должна содержаться информация: «№ л/с _.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82 800.00 руб.) - 12.11.2024</w:t>
            </w:r>
            <w:r>
              <w:rPr>
                <w:color w:val="000000"/>
                <w:sz w:val="28"/>
                <w:szCs w:val="28"/>
                <w:lang w:val="ru-RU"/>
              </w:rPr>
              <w:t>, 12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8 660.00 руб.) - 20.11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4 727.00 руб.) - 28.11.2024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0 990.65 руб.) - 06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7 441.12 руб.) - 14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4 069.06 руб.) - 22.12.2024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0 865.61 руб.) - 30.12.2024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7 822.33 руб.) - 07.01.2025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1.2025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4 931.21 руб.) - 15.01.2025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10 200.00 руб.) - 12.11.2024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79 690.00 руб.) - 20.11.2024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50 705.50 руб.) - 28.11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23 170.22 руб.) - 06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97 011.71 руб.) - 14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72 161.12 руб.) - 22.12.2024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48 553.06 руб.) - 30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26 125.41 руб.) - 07.01.2025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1.2025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04 819.14 руб.) - 15.01.2025</w:t>
            </w:r>
            <w:r>
              <w:rPr>
                <w:color w:val="000000"/>
                <w:sz w:val="28"/>
                <w:szCs w:val="28"/>
                <w:lang w:val="ru-RU"/>
              </w:rPr>
              <w:t>,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0 800 000.00 руб.) - 12.11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0 260 000.00 руб.) - 20.11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9 747 000.00 руб.) - 28.11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11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9 259 650.00 руб.) - 06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8 796 667.50 руб.) - 14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8 356 834.12 руб.) - 22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 938 992.41 руб.) - 30.12.2024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12.2024 в </w:t>
            </w: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 542 042.79 руб.) - 07.01.2025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 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 000 000.00 руб.) - 15.01.2025</w:t>
            </w:r>
            <w:r>
              <w:rPr>
                <w:color w:val="000000"/>
                <w:sz w:val="28"/>
                <w:szCs w:val="28"/>
                <w:lang w:val="ru-RU"/>
              </w:rPr>
              <w:t>, 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в соответствии с п. 16 и п. 19 ст. 110 ФЗ «О несостоятельности (банкротстве)»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: Получатель: Общество с ограниченной ответственностью «Курскспецдорстрой», Юридический адрес: 305025, Курская обл., г. Курск, проезд Магистральный, д. 26, ИНН 4632045483, КПП 463201001, ОГРН 1044637025003 Р/с 40702810947000001262 , в Орловском отделении № 8595 ПАО Сбербанк, БИК 045402601, к/с 30101810300000000601, ИНН банка 7707083893, КПП банка 575202001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 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2, г. Москва, ул. Мещерякова, д. 3, кв. 22, тел. +79536125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9.2024 -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в газете «Коммерсант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Rabota</cp:lastModifiedBy>
  <cp:lastPrinted>2010-11-10T17:05:00Z</cp:lastPrinted>
  <dcterms:modified xsi:type="dcterms:W3CDTF">2024-09-27T08:08:36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C845613E4051BD19D616174217A5_12</vt:lpwstr>
  </property>
  <property fmtid="{D5CDD505-2E9C-101B-9397-08002B2CF9AE}" pid="3" name="KSOProductBuildVer">
    <vt:lpwstr>1049-12.2.0.17562</vt:lpwstr>
  </property>
</Properties>
</file>