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1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0.2024 10:00 - 30.10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гнатьев Станислав Ром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45057524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957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0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ЕНДЭ АКЦЕНТ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N X7MCF41GP5M0364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5 года выпуск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двигателя не совпадает с номером, указанном в ПТС, ввиду замены двига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0.2024 г. и заканчивается 30.10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- 10% от начальной стоимости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-АО "Российский аукционный дом" ИНН 7838430413 БИК 044030653 КПП 783801001 Счет получателя 40702810355000036459 к/с банка: 30101810500000000653 Банк: Северо-Западный Банк ПАО СБЕРБАН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4 в 0:0 (135 000.00 руб.) - 0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4 в 0:0 (114 750.00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4 в 0:0 (94 500.00 руб.) - 1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74 250.00 руб.) - 2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54 000.00 руб.) - 2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4 в 0:0 (33 750.00 руб.) - 30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4 в 23:5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27T09:23:00Z</dcterms:modified>
  <cp:revision>14</cp:revision>
  <dc:subject/>
  <dc:title>3</dc:title>
</cp:coreProperties>
</file>