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бов Евген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4 г. по делу № А07-1187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бов Евген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троицк Чишм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736-024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5277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5, Республика Башкортостан, г Уфа, ул Набережная р. Уфы, 49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бова Евген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бов Евген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4 г. по делу № А07-1187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бов Евген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троицк Чишм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736-024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005277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5, Республика Башкортостан, г Уфа, ул Набережная р. Уфы, 49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бова Евген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4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4-09-26T04:44:00Z</dcterms:modified>
  <cp:revision>2</cp:revision>
  <dc:subject/>
  <dc:title/>
</cp:coreProperties>
</file>