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бов  Евгени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005277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872/2024А07-1187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SUZUKI модель SX4, 2014 г.в., VIN-номер TSMJYB22S001680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4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9:19:00Z</dcterms:modified>
  <cp:revision>14</cp:revision>
  <dc:subject/>
  <dc:title>3</dc:title>
</cp:coreProperties>
</file>