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сеев Алекандр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07.2023 г. (резолютивная часть объявлена 06.07.2023 г.) по делу № А07-15345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сеев Алекандр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7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Давлеканово Баш.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493-897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9038664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05, Республика Башкортостан, г Давлеканово, ул Аксакова, 6,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сеева Алекандр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сеев Алекандр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07.2023 г. (резолютивная часть объявлена 06.07.2023 г.) по делу № А07-15345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сеев Алекандр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7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Давлеканово Баш.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493-897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9038664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05, Республика Башкортостан, г Давлеканово, ул Аксакова, 6,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сеева Алекандр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7:00Z</dcterms:created>
  <dc:creator>Эльвина Габдулбарова</dc:creator>
  <dc:description/>
  <cp:keywords/>
  <dc:language>en-US</dc:language>
  <cp:lastModifiedBy>Эльвина Габдулбарова</cp:lastModifiedBy>
  <dcterms:modified xsi:type="dcterms:W3CDTF">2024-07-30T04:57:00Z</dcterms:modified>
  <cp:revision>2</cp:revision>
  <dc:subject/>
  <dc:title/>
</cp:coreProperties>
</file>