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1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сеев  Александр 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59038664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534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13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ЩЕСТВО С ОГРАНИЧЕННОЙ ОТВЕТСТВЕННОСТЬЮ "АНТАЛ" уставной капитал в размере 52 000,00 рубл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9.2024 г. и заканчивается 04.1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- 10% от начальной стоимости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alufa@bk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-АО "Российский аукционный дом" ИНН 7838430413 БИК 044030653 КПП 783801001 Счет получателя 40702810355000036459 к/с банка: 30101810500000000653 Банк: Северо-Западный Банк ПАО СБЕРБАН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3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4 12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9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27T09:21:00Z</dcterms:modified>
  <cp:revision>14</cp:revision>
  <dc:subject/>
  <dc:title>3</dc:title>
</cp:coreProperties>
</file>