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09:00 - 25.10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а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201574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вин Влади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Гильдия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3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а комплекса автозаправочной станции с земельным участком, кадастровый номер АЗС 10:02:0000000:302, земельный участок, категория земель: земли населенных пунктов, разрешенное использование: контейнерная АЗС, общая площадь 2852 кв.м., адрес объекта: Республика Карелия, Кемский район, город Кемь, кадастровый номер 10:02:0080112: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25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публичн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  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 Сороки Владимира Ивановича № 40817810525861293549 в Карельском отделении № 8628 ПАО СБЕРБАНК, БИК 048602673, КПП 100102001, ИНН 7707083893, к/с 301018106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4 72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 024 726.03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 882 995.21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741 264.39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 599 533.57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а признается победившей при условии ее соответствия требованиям, установленным Законом о банкротстве и настоящим Положением, и подтверждения поступления задатка от заявителя на счет, указанный в сообщении о проведении торгов. В случае несоответствия представленной заявки требованиям, установленным Законом о банкротстве и настоящим Положением, или не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м оператору электронной площадки в этот же день (день рассмотрения заявки) для размещения на э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16.00 (по московскому времени) на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ВИН ВЛАДИ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5489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4, респ Карелия, г Петрозаводск, р-н Ключевая, ул Челюскинцев д. 48, тел. +7(911)43085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ivinvl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9:29:00Z</dcterms:modified>
  <cp:revision>14</cp:revision>
  <dc:subject/>
  <dc:title>3</dc:title>
</cp:coreProperties>
</file>