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9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руслов Денис Михайлович, </w:t>
            </w:r>
          </w:p>
          <w:p>
            <w:pPr>
              <w:pStyle w:val="Normal"/>
              <w:ind w:firstLine="290"/>
              <w:jc w:val="both"/>
              <w:rPr/>
            </w:pPr>
            <w:r>
              <w:rPr>
                <w:sz w:val="28"/>
                <w:szCs w:val="28"/>
                <w:lang w:val="en-US"/>
              </w:rPr>
              <w:t>, ОГРН , ИНН 301809521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17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2 доля в праве на здание (жилой дом), площадь: 73,3кв.м., адрес (местонахождение): Россия, Астраханская область, город Астрахань, улица Маршака, дом 72, кадастровый номер: 30:12:040571:97 и право пользования земельным участком расположенным под зданием, площадь: 334кв.м., кадастровый номер: 30:12:040571: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6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6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833.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9-25T11:04:00Z</dcterms:modified>
  <cp:revision>14</cp:revision>
  <dc:subject/>
  <dc:title>3</dc:title>
</cp:coreProperties>
</file>