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гян Грант Гран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2510543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08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1 500кв.м., адрес (местонахождение): Ставропольский край, р-н Георгиевский, п. Балковский, ул. Верхняя 7А, Категория земель: Земли населенных пунктов, Вид разрешенного использования, для ведения личного подсобного хозяйства, кадастровый номер: 26:25:010414: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5T10:59:00Z</dcterms:modified>
  <cp:revision>14</cp:revision>
  <dc:subject/>
  <dc:title>3</dc:title>
</cp:coreProperties>
</file>