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галов Илья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927987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56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372,1 кв.м. , адрес: Оренбургская область, р-н Новоорский, п Энергетик, д 13, пом 1, кадастровый номер: 56:18:0000000:5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, модель: FOTON OLLIN, идентификационный номер (VIN): LVBV9JE676E010022, год выпуска: 01.01.200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5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01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5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0 1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2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508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5T11:00:00Z</dcterms:modified>
  <cp:revision>14</cp:revision>
  <dc:subject/>
  <dc:title>3</dc:title>
</cp:coreProperties>
</file>