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9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ервов Ярослав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105093722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ЕЛГОРОДСКОЙ ОБЛАСТИ, дело о банкротстве А08-1032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ЕЛГОРОДСКОЙ ОБЛАСТИ Решение Арбитражного суда от 18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OPEL ASTRA, 2008, VIN: XUF0AHL088B00537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9.2024 г. и заканчивается 01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1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1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576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25T12:21:00Z</dcterms:modified>
  <cp:revision>14</cp:revision>
  <dc:subject/>
  <dc:title>3</dc:title>
</cp:coreProperties>
</file>