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новский Влади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1507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6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LNCS3W6U002251, гос. рег. номер: О246ВА774, год изготовления: 2005. ТС без колес, разбиты стекла, разобран салон, отсутствуют приборы и светотехники, элементы подвес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0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7:10:00Z</dcterms:modified>
  <cp:revision>14</cp:revision>
  <dc:subject/>
  <dc:title>3</dc:title>
</cp:coreProperties>
</file>