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202142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30.09.2024 09:00 - 25.11.2024 09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Новиков Эдуард Юрье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661100460537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Сергиенко Светлана Данис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Свердловской области, дело о банкротстве А60-12500/2024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Свердловской области Решение Арбитражного суда от 18.04.202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Автомобиль легковой, марка: Renault, модель: Megane II, VIN: VF1LM0C0H39641887, год изготовления: 2008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30.09.2024 г. и заканчивается 25.11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ударственной регистрации юридическог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339 777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9.2024 в 0:0 (339 777.00 руб.) - 07.10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10.2024 в 0:0 (288 810.45 руб.) - 14.10.2024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4.10.2024 в 0:0 (237 843.90 руб.) - 21.10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10.2024 в 0:0 (186 877.35 руб.) - 28.10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10.2024 в 0:0 (135 910.80 руб.) - 04.1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11.2024 в 0:0 (84 944.25 руб.) - 11.1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11.2024 в 0:0 (33 977.70 руб.) - 18.1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11.2024 в 0:0 (10 000.00 руб.) - 25.11.2024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ЕСЛИ ДЕНЬ ПОДВЕДЕНИЯ ИТОГОВ ВЫПАДАЕТ НА ВЫХОДНОЙ/ПРАЗДНИЧНЫЙ ДЕНЬ, ТО ПОДВЕДЕНИЕ ИТОГОВ ПЕРЕНОСИТСЯ НА СЛЕДУЮЩИЙ ЗА НИМ ПЕРВЫЙ РАБОЧИЙ ДЕНЬ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25.11.2024 10:00 (Московское время МСК) 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  ВНИМАНИЕ! В НАЗНАЧЕНИЕ ПЛАТЕЖА ПРИ ПЕРЕВОДЕ ОСНОВНОЙ СУММЫ ПО ТОРГАМ УКАЗЫВАЕТСЯ: "ФИО ДОЛЖНИКА, оплата по дкп от ... г. по имуществу ...»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Сергиенко Светлана Данис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4201856386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Салавата Юлаева, д 8, кв 136, тел. +79123247541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sdsergienko@inbo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Воробьев Глеб Борисович</cp:lastModifiedBy>
  <cp:lastPrinted>2010-11-10T17:05:00Z</cp:lastPrinted>
  <dcterms:modified xsi:type="dcterms:W3CDTF">2024-09-27T06:03:00Z</dcterms:modified>
  <cp:revision>14</cp:revision>
  <dc:subject/>
  <dc:title>3</dc:title>
</cp:coreProperties>
</file>