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09:00 - 2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аренко Викто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500011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5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nata, VIN: KMHEC41BBCA441664, год изготовления: 2012. ПТС отсутству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2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089 27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925 879.5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62 489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599 098.5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35 708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272 317.5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08 927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0 892.7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6:00:00Z</dcterms:modified>
  <cp:revision>14</cp:revision>
  <dc:subject/>
  <dc:title>3</dc:title>
</cp:coreProperties>
</file>