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09:00 - 2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хлова Наталь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201311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13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1 700 кв.м., адрес (местонахождение): Курганская обл, Шадринский р-н, Нижнеполевской сельсовет, д. Соровское, ул. Ленина, 95, категория земель: Земли населенных пунктов, разрешенное использование: Для личного подсобного хозяйства, кадастровый номер: 45:20:052401: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2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 7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79 799.7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67 829.74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55 859.78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43 889.82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31 919.86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9 949.9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10 000.00 руб.) - 2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05:59:00Z</dcterms:modified>
  <cp:revision>14</cp:revision>
  <dc:subject/>
  <dc:title>3</dc:title>
</cp:coreProperties>
</file>