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0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овлев Антон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27318816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981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Решение Арбитражного суда от 2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: 18.06кв.м., кадастровый номер: кадастровый номер: 31:04:0301003:5340, адрес (местонахождение): 309180, РОССИЯ, Белгородская обл, , г Губкин, , тер ГСК 2 ул Иноходцева, 548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9.2024 г. и заканчивается 05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5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9-26T08:32:00Z</dcterms:modified>
  <cp:revision>14</cp:revision>
  <dc:subject/>
  <dc:title>3</dc:title>
</cp:coreProperties>
</file>