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енко Окс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110921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кв.м., адрес (местонахождение): Ростовская область, Азовский район, село Маргаритово, ул. Степная, № 8, категория земель: Земли населенных пунктов, разрешенное использование: Для ведения личного подсобного хозяйства (приусадебный земельный участок), кадастровый номер: 61:01:0100101:22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37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6T07:20:00Z</dcterms:modified>
  <cp:revision>14</cp:revision>
  <dc:subject/>
  <dc:title>3</dc:title>
</cp:coreProperties>
</file>