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оно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00811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1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 кв.м., адрес (местонахождение): Тамбовская обл, р-н Жердевский, д Александровка, ул Школьная, д 8, Земли населенных пунктов, разрешенное использование: для ведения личного подсобного хозяйства, кадастровый номер: 68:03:1412002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6T07:15:00Z</dcterms:modified>
  <cp:revision>14</cp:revision>
  <dc:subject/>
  <dc:title>3</dc:title>
</cp:coreProperties>
</file>