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6252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7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на жилое здание, площадь: 51,5кв.м., адрес (местонахождение): Ростовская область, г. Шахты, ул. Шурфовая, д. 14А, кадастровый номер: 61:59:0010419:138 и право пользования земельным участком, площадь: 445кв.м., Адрес (местоположение): Ростовская обл., г. Шахты, ул. Шурфовая, 14 а, Категория земель: Земли населенных пунктов, Вид разрешенного использования: под строительство индивидуального жилого дома, кадастровый номер: 61:59:0010419:3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6T08:13:00Z</dcterms:modified>
  <cp:revision>14</cp:revision>
  <dc:subject/>
  <dc:title>3</dc:title>
</cp:coreProperties>
</file>