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09:00 - 2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Никола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200951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33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 300 кв.м., адрес (местонахождение): Чувашская Республика - Чувашия, р-н Моргаушский, с/пос. Александровское, земельный участок расположен в южной части кадастрового квартала 21:17:250801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21:17:250801:4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2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89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60 65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32 3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3 95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75 6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47 25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8 9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0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5T05:45:00Z</dcterms:modified>
  <cp:revision>14</cp:revision>
  <dc:subject/>
  <dc:title>3</dc:title>
</cp:coreProperties>
</file>