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8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бунова Наталья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13015006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1304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Решение Арбитражного суда от 09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площадь: 3 000 кв.м, адрес местонахождение): 301871, Тульская обл, Ефремовский р-н, Шкилевка д, категория земель: Земли населенных пунктов, разрешенное использование: Для ведения личного подсобного хозяйства, кадастровый номер: 71:08:060305:2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24 г. и заканчивается 06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964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 64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982.4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24T13:48:00Z</dcterms:modified>
  <cp:revision>14</cp:revision>
  <dc:subject/>
  <dc:title>3</dc:title>
</cp:coreProperties>
</file>