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09:00 - 2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ьянов Константи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504788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23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26,9м.кв, адрес (местонахождение): Ульяновская область, Кузоватовский район,р.п.Кузоватово, мкр-н Северный, д. 52, кв. 2, кадастровый номер: 73:06:040101:114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2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75 94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34 549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93 158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51 767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10 376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68 985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27 594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0 000.00 руб.) - 2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24T13:09:00Z</dcterms:modified>
  <cp:revision>14</cp:revision>
  <dc:subject/>
  <dc:title>3</dc:title>
</cp:coreProperties>
</file>