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hi-IN"/>
        </w:rPr>
        <w:t>1.1. Нежилое помещение по адресу: г. Санкт-Петербург, проспект Ветеранов, дом 101, корпус 1, литера А, помещение 31-Н</w:t>
      </w:r>
      <w:r>
        <w:rPr>
          <w:rFonts w:eastAsia="SimSun;宋体"/>
          <w:shd w:fill="FFFFFF" w:val="clear"/>
          <w:lang w:eastAsia="hi-IN"/>
        </w:rPr>
        <w:t xml:space="preserve">, площадью 2 266 кв.м., этаж: 4, кадастровый номер: 78:15:0008435:5181   </w:t>
      </w:r>
    </w:p>
    <w:p>
      <w:pPr>
        <w:pStyle w:val="Normal"/>
        <w:ind w:firstLine="567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 xml:space="preserve">Обременения (ограничения) в соответствии с выпиской из ЕГРН от 02.07.2024: </w:t>
      </w:r>
    </w:p>
    <w:p>
      <w:pPr>
        <w:pStyle w:val="Normal"/>
        <w:ind w:firstLine="567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>- Аренда в пользу ООО «Кино», ИНН: 7806597890, срок действия с 16.08.2022 на 15 лет;</w:t>
      </w:r>
    </w:p>
    <w:p>
      <w:pPr>
        <w:pStyle w:val="Normal"/>
        <w:ind w:firstLine="567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lang w:eastAsia="hi-IN"/>
        </w:rPr>
        <w:t>- Аренда в пользу ООО «Бульвар Капуцинов», ИНН: 7801722868, срок действия с 02.06.2023 по 30.09.2024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5 000 000 (пят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4-09-27T10:25:00Z</dcterms:modified>
  <cp:revision>10</cp:revision>
  <dc:subject/>
  <dc:title>Договор о задатке №____</dc:title>
</cp:coreProperties>
</file>