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09:00 - 26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Антон Степ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941124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м Арбитражного суда Свердловской области от 26.01.2024г., дело о банкротстве А60-593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м Арбитражного суда Свердловской области от 26.01.2024г. Решение Арбитражного суда от 2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49 кв.м., кадастровый номер: 66:57:0102016:2050, адрес (местонахождение): Свердловская область, г. Новоуральск, ул. Комсомольская, д. 4, кв. 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4 г. и заканчивается 2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422 1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358 785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295 47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232 155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168 84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05 525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42 210.00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10 000.00 руб.) - 2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27T12:44:00Z</dcterms:modified>
  <cp:revision>14</cp:revision>
  <dc:subject/>
  <dc:title>3</dc:title>
</cp:coreProperties>
</file>