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енко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40054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8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8515/2023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3:30:1203011:10, Место нахождения: Россия, край Краснодарский, р-н Темрюкский, СОТ "Северные сады", Луговая, дом 346, площадью 813 +/-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88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8 8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941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 -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г., сайт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0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9-27T12:50:00Z</dcterms:modified>
  <cp:revision>2</cp:revision>
  <dc:subject/>
  <dc:title>3</dc:title>
</cp:coreProperties>
</file>