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енко Олег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400687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3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А01-4323/2023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23:39:0706007:591, местоположение установлено относительно ориентира, расположенного в границах участка. Почтовый адрес ориентира: Россия, Краснодарский край, Белоеченский район, г. Белореченск, площадь 632 +/- 9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4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94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9 4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474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по лоту № 1 - 5 % от начальной цены продажи лота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г.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3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9-27T12:43:00Z</dcterms:modified>
  <cp:revision>2</cp:revision>
  <dc:subject/>
  <dc:title>3</dc:title>
</cp:coreProperties>
</file>