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2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00:00 - 26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арева Надежд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600135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45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2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115,7 кв.м, адрес (местонахождение): 623380, Свердловская обл, г Полевской, ул Торопова, 1, категория земель: нежилое помещение, кадастровый номер: 66:59:0102020:16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24 г. и заканчивается 26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24 в 0:0 (3 643 2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3 096 72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2 550 24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2 003 76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1 457 28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910 800.0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364 320.00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36 432.00 руб.) - 26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1.2024 10:00 (Московское время МСК) Место проведения Российский аукционный дом Текст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7T12:33:00Z</dcterms:modified>
  <cp:revision>14</cp:revision>
  <dc:subject/>
  <dc:title>3</dc:title>
</cp:coreProperties>
</file>