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4 10:00 -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банова  Анастасия 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1039447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9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Саратовской области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ой номер: 33:01:000716:104, площадь: 742 +\- 19 кв.м, месторасположение: Владимирская обл, р-н Александровский, МО Следневское с/п, СНТ "Кунилово", уч.№226, на территории земельного участка располагаются постройки, не являющиеся предметом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4 г. и заканчивается 22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171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53 9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36 8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19 7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2 6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4 в 0:0 (85 5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68 400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4 в 0:0 (51 300.00 руб.) - 2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0:33:00Z</dcterms:modified>
  <cp:revision>14</cp:revision>
  <dc:subject/>
  <dc:title>3</dc:title>
</cp:coreProperties>
</file>