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0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ишевских  Владимир  Иль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9005122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76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го автомобиля, Марка, модель ТС - Nissan Almera, VINJN1BAAN15U0512364, Год выпуска-1996, Техническое состояние- Удовлетворительное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4 г. и заканчивается 31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Алишевских Владимир Ильич ИНН 66390051222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25T15:45:00Z</dcterms:modified>
  <cp:revision>14</cp:revision>
  <dc:subject/>
  <dc:title>3</dc:title>
</cp:coreProperties>
</file>