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1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ковлев Андр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2020910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чейкин  Анатолий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У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64837/2021 Сайфулина А.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от 21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еталлический сборный секционный гараж № 1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4 г. и заканчивается 08.11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посредством системы электронного документооборота, на сайте http://www.lot-online.ru/ в соответствии с перечнем и требованиями, установленными п. 11 ст. 110 ФЗ «О несостоятельности (банкротстве)» №127 от 26.10.2002г. и Приказом Минэкономразвития №495 от 23.07.2015г. в рабочие дни. Допуск участников до торгов осуществляет организатор торгов. В случае, если организатор не допускает участника до торгов, он сообщает об этом оператору ЭТП для организации блокировки доступа такого участ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.Ц. лота на соответствующих торгах должен быть зачислен в срок, не позднее последнего дня приема заявок на участие, на р/с Пичейкина Анатолия Владимировича, ИНН 782580234356, р/с 40817810704780019824 в филиале «Санкт-Петербургский» АО «АЛЬФА-БАНК», БИК 044525593, к/с 30101810200000000593. В назначении платежа указать: наименование должника, наименование заявителя, №лота и код торгов, за участие в которых вносится задаток. Возврат в течение 5ти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Пичейкин Анатолий Владимирович, ИНН 782580234356, р/с 40817810704780019824 в филиале «Санкт-Петербургский» АО «АЛЬФА-БАНК», БИК 044525593, к/с 3010181020000000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. Оператор ЭТП рассматривает предложения участников торгов о цене имущества должника и определяет победителя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обедным признается предложение о цене имущества должника, поступившее ранее других предложений. Протокол о результатах торгов подписывается в день торгов и публику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электронной торговой площадке ОАО "Российский Аукционный дом" (РАД)  (сайт 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уступки прав/купли-продажи (далее – ДУП/ДКП) в срок, не позднее 5 дней со дня получения предложения финансового управляющего о заключении ДУП/ДКП. В случае отказа или уклонения победителя от подписания ДУП/ДКП в течение 5 дней со дня получения предложения о заключении ДУП/ДКП, внесенный задаток ему не возвращается. В этом случае финансовый управляющий вправе предложить заключить ДУП/ДКП участнику, предложившему наиболее высокую цену по сравнению с ценой, предложенной другими участниками, за исключением победителя. ДУП/ДКП должен предусматривать условие полной оплаты приобретаемого имущества на счет должника-банкрота не позднее, чем через 30 дней с даты заключения ДУП/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календарных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ичейкин Анатолий Владимирович (ИНН 782580234356, КПП , адрес: г Санкт-Петербург, Старо-Петергофский пр-кт, д 17, кв 1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6576376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icheykin73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41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4-09-27T14:41:00Z</dcterms:modified>
  <cp:revision>2</cp:revision>
  <dc:subject/>
  <dc:title>3</dc:title>
</cp:coreProperties>
</file>