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9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0:00 - 26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гитова  Гузель  Вене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0153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е Башкртостан, дело о банкротстве А07-435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е Башкртостан Определение от 0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арка, модель ТС- SKODA OCTAVIA, Год выпуска- 2008, VIN- TMBDX41Z982143045, Вид собственности- Собственность, Место нахождение (адрес)- 453010, Республика Башкортостан, деревня Улукулево, ул Дружбы, 58, Техническое состояние- Удовлетворительное, имеются дефекты по кузову, начальная стоимость 603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26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03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72 85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42 700.00 руб.) - 20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512 5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82 4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452 25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422 1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91 95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61 8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31 650.00 руб.) - 0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0:0 (301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71 35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41 2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1 05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80 9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50 75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20 600.00 руб.) - 26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25T13:12:00Z</dcterms:modified>
  <cp:revision>14</cp:revision>
  <dc:subject/>
  <dc:title>3</dc:title>
</cp:coreProperties>
</file>