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аркова  Ири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514044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96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1/4 здания, Жилого, Площадь: 56,3 кв.м. Долевая, 1/4 доли , Курская область, Курчатовский район, Дичнянский сельсовет, д. Лукашевка, д. № 97., Кадастровый (условный) номер: 46:12:020801:259 -, Удовлетворитель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1/4 помещения, Нежилого, Площадь: 24 кв.м. Долевая, 1/4 доли , Курская область, г. Курчатов, ГСК 1, блок 13, гараж 751.Кадастровый (условный) номер: 46:31:010101:205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4 г. и заканчивается 30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22T16:23:00Z</dcterms:modified>
  <cp:revision>14</cp:revision>
  <dc:subject/>
  <dc:title>3</dc:title>
</cp:coreProperties>
</file>