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юклян Артур Сетр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1513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" (ОГРН 1037710023108, ИНН 7710458616, адрес: 125047, Российская Федерация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4075/2023 С.А. Грач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34075/2023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КИА, модель: СОРЕНТО, год изготовления: 2004, VIN: KNEJC5218553626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, модель: СОРЕНТО, год изготовления: 2004, VIN: KNEJC5218553626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5:56:00Z</dcterms:modified>
  <cp:revision>14</cp:revision>
  <dc:subject/>
  <dc:title>3</dc:title>
</cp:coreProperties>
</file>