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Фахрутдинов Эдгар Ринатович (дата рождения: 13.03.1993 г., место рождения: Республика Татарстан, г. Альметьевск, СНИЛС 128-351-676 65, ИНН 164493163350, адрес регистрации по месту жительства: 423452, Республика Татарстан, г Альметьевск, ул Пушкина, 31, 49) признан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еспублики Татарстан от 29.11.2023 г. (резолютивная часть объявлена 29.11.2023 г.) по делу № А65-30415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Фахрутдинов Эдгар Ринат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Фахрутдинов Эдгар Ринатович, ИНН 164493163350 Банк получателя: ФИЛИАЛ "ЦЕНТРАЛЬНЫЙ" ПАО "СОВКОМБАНК"(БЕРДСК), БИК: 045004763, ИНН банка 4401116480, к/с 30101810150040000763, кпп: 544543001, р/с № 4081781075018246727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48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9-28T10:48:00Z</dcterms:modified>
  <cp:revision>2</cp:revision>
  <dc:subject/>
  <dc:title>Д О Г О В О Р   № ____</dc:title>
</cp:coreProperties>
</file>