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2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хрутдинов Эдгар Рин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93163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0415/2023 Л.Н. Ахмедзян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А65-30415/2023 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045 +/- 11 кв.м., вид разрешенного использования – Для ведения личного подсобного хозяйства, Вид собственности- Общая совместная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4 г. и заканчивается 07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8T12:00:00Z</dcterms:modified>
  <cp:revision>14</cp:revision>
  <dc:subject/>
  <dc:title>3</dc:title>
</cp:coreProperties>
</file>