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0:00 - 12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енко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4832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0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Audi A6, 2000 г.в., VIN WAUZZZ4BZYN095246, г/н Н868АО 124 (со слов владельца двигатель неисправен, нуждается в замене)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12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имоненко Андрей Валерьевич, ИНН 246504832031; Алтайское отделение №8644 ПАО Сбербанк; БИК 040173604; к/с 30101810200000000604, счет для оплаты задатков 4081781080200834373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имоненко Андрей Валерьевич, ИНН 246504832031; Алтайское отделение №8644 ПАО Сбербанк; БИК 040173604; к/с 30101810200000000604, счет для оплаты задатков 4081781080200834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0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57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54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10 00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48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5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42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90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60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330 000.00 руб.) - 2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4 в 0:0 (300 00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70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24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210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80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В случае уклонения или отказа от заключения договора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задатков и имущества: Получатель: Симоненко Андрей Валерьевич, ИНН 246504832031; Алтайское отделение №8644 ПАО Сбербанк; БИК 040173604; к/с 30101810200000000604, счет для оплаты имущества 4081781080200834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5:05:00Z</dcterms:modified>
  <cp:revision>14</cp:revision>
  <dc:subject/>
  <dc:title>3</dc:title>
</cp:coreProperties>
</file>