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  Вяче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2123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 282616 +/- 5425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Зубовский, с Зубово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60901:10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9-28T11:21:00Z</dcterms:modified>
  <cp:revision>2</cp:revision>
  <dc:subject/>
  <dc:title>3</dc:title>
</cp:coreProperties>
</file>