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9.2024 00:00 - 15.12.2024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горулько Иван Григо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8442276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узин Айрат Рафи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6290/2024 О.В. Шаламо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 А76-6290/2024 от 03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марки LADA модель Kalina 2013 г.в. VIN-номер XTA219410E000751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09.2024 г. и заканчивается 15.12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4 в 0:0 (400 000.00 руб.) - 0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2024 в 0:0 (380 000.00 руб.) - 1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24 в 0:0 (360 000.00 руб.) - 2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0.2024 в 0:0 (340 000.00 руб.) - 27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0.2024 в 0:0 (320 000.00 руб.) - 03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1.2024 в 0:0 (300 000.00 руб.) - 10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1.2024 в 0:0 (280 000.00 руб.) - 17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2024 в 0:0 (260 000.00 руб.) - 24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4 в 0:0 (240 000.00 руб.) - 01.1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24 в 0:0 (220 000.00 руб.) - 08.1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4 в 0:0 (200 000.00 руб.) - 15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С даты определения победителя торгов по продаже имущества должника посредством публичного предложения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узин Айрат Рафи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449431793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454, Самарская область, г Похвистнево, ул Тельмана, 84, тел. 8 995 942 31 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huzin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27T07:12:00Z</dcterms:modified>
  <cp:revision>14</cp:revision>
  <dc:subject/>
  <dc:title>3</dc:title>
</cp:coreProperties>
</file>