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Васильев Евгений Сергеевич (дата рождения: 23.04.1989 г., место рождения:  г. Набережные Челны, СНИЛС 125-435-844 54, ИНН 165044931769, адрес регистрации по месту жительства: Республика Татарстан, г. Набережные Челны, бульвар Юных Ленинцев, 6, кв. 134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0.07.2023 г. (резолютивная часть объявлена 10.07.2023 г.) по делу № А65-14062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сильев Евгений Сергее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сильев Евгений Сергеевич ИНН 165044931769, Банк получателя: ФИЛИАЛ "ЦЕНТРАЛЬНЫЙ" ПАО "СОВКОМБАНК"(БЕРДСК) БИК: 045004763, ИНН банка 4401116480, КПП банка 544543001, к/с 30101810150040000763, р/с № 4081781045018306972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08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09-28T10:08:00Z</dcterms:modified>
  <cp:revision>2</cp:revision>
  <dc:subject/>
  <dc:title>Д О Г О В О Р   № ____</dc:title>
</cp:coreProperties>
</file>