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493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062/2023 Сунеевой Э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14062/2023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лада 211440 самара, год выпуска 2013 г.в. 81,6 (60) л.с., VIN: XTA211440D5228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8T11:57:00Z</dcterms:modified>
  <cp:revision>14</cp:revision>
  <dc:subject/>
  <dc:title>3</dc:title>
</cp:coreProperties>
</file>