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591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ьян  Дмитрий  Зав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808759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3807/202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Положение о порядке реализации от 26.09.2024 г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Kia K5, 2022 г., VIN: KNAG341BN5163881/XWEG341BN0008966, цвет: белый.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4 г. и заканчивается 05.11.2024 г. в 10:00 (время московское)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15:57:00Z</dcterms:modified>
  <cp:revision>14</cp:revision>
  <dc:subject/>
  <dc:title>3</dc:title>
</cp:coreProperties>
</file>