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 -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Татья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72602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57-29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Положение Залогового кредитор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трехкомнатная квартира 75,70 кв. м), расположенное по адресу: Московская область, г. Мытищи, ул. Трудовая, д. 22, кв. 1, кадастровый номер: 50:12:0100506:3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1 890 8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1 177 352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0 463 904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9 750 456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9 037 008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2:32:00Z</dcterms:modified>
  <cp:revision>14</cp:revision>
  <dc:subject/>
  <dc:title>3</dc:title>
</cp:coreProperties>
</file>