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00:00 - 24.12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нина Ири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2047452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22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JEEP, модель: CHEROKIBZI, VIN: -; год изготовления: 1993 гос. рег. знак Е634СМ24; (полностью разукомплектован), вес 1559 кг. Автомобиль легковой, марка: Subaru, модель: Legacy, VIN: -, год изготовления: 1992, гос. рег. знак О547ХЕ24 (полностью разукомплектован), вес 1505 кг. (не 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24.1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Якунина Ирина Федоровна, ИНН 190204745234; Алтайское отделение №8644 ПАО Сбербанк; БИК 040173604; к/с 30101810200000000604, счет для оплаты задатков и имущества 4081781080200535219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Якунина Ирина Федоровна, ИНН 190204745234; Алтайское отделение №8644 ПАО Сбербанк; БИК 040173604; к/с 30101810200000000604, счет для оплаты задатков и имущества 408178108020053521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60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57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54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51 000.00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 в 0:0 (48 00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45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42 0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9 000.00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36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4 в 0:0 (33 000.00 руб.) - 27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4 в 0:0 (30 000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27 000.00 руб.) - 0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24 000.0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4 в 0:0 (21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8 00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5 0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12 000.00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9 000.00 руб.) - 2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4 в 0:0 (6 000.00 руб.) - 24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такого договора. Договор купли-продажи заключается в течение 5 дней с даты получения предложения. В случае уклонения или отказа от заключения договора купли-продажи задаток возврату не подлежи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– не позднее 30 дней с даты подписания договора. Реквизиты для оплаты имущества: Получатель: Якунина Ирина Федоровна, ИНН 190204745234; Алтайское отделение №8644 ПАО Сбербанк; БИК 040173604; к/с 30101810200000000604, счет для оплаты задатков и имущества 408178108020053521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9T14:04:00Z</dcterms:modified>
  <cp:revision>14</cp:revision>
  <dc:subject/>
  <dc:title>3</dc:title>
</cp:coreProperties>
</file>