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226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11.202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агулова Ирина  Констанитовна, </w:t>
            </w:r>
          </w:p>
          <w:p>
            <w:pPr>
              <w:pStyle w:val="Normal"/>
              <w:ind w:firstLine="290"/>
              <w:jc w:val="both"/>
              <w:rPr/>
            </w:pPr>
            <w:r>
              <w:rPr>
                <w:sz w:val="28"/>
                <w:szCs w:val="28"/>
                <w:lang w:val="en-US"/>
              </w:rPr>
              <w:t>, ОГРН , ИНН 61620437859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Титовский Игорь Павл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13413/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решение от 09.06.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Имущественный комплекс из двух нежилых зданий (сооружений) общей площадью 136,6 кв.м. на земельном участке площадью 213кв.м. в том числе: 1.Нежилое здание площадью 77,10 кв.м., кадастровый номер 61:44:0061253:118 , по адресу: Ростовская область, г.Ростов-на-Дону, ул.1-я Круговая, д.90 . 2.Нежилое здание  площадью 59,50 кв.м., кадастровый номер 61:44:0061253:346 , по адресу: Ростовская область, г.Ростов-на-Дону, ул.1-я Круговая, д.90. 3 Земельный участок площадью 213 кв.м, кадастровый номер 61:44:0061253:577 расположенный по адресу: Ростовская область, г.Ростов-на-Дону, ул. Круговая.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Акции обыкновенные именные бездокументарные Ростелеком (ПАО) (Ростел -ао), тикер RTKM, регистрационный номер 1-01-00124-А - 565 шту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9.2024 г. и заканчивается 01.11.2024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Для участия в открытых торгах Заявитель представляет оператору электронной площадки заявку на участие в открытых торгах в порядке, предусмотренном Регламентом электронной торговой площадки, посредством которой проводятся торги по продаже имущества должника. Заявка на участие в торгах оформляется произвольно в письменной форме на русском языке и должна содержать: • обязательство участника открытых торгов соблюдать требования, указанные в сообщении о проведении открытых торгов; • наименование, организационно-правовую форму, место нахождения, почтовый адрес (для юридического лица) заявителя; • фамилию, имя, отчество, паспортные данные, сведения о месте жительства (для физического лица) Заявителя; • номер контактного телефона, адрес электронной почты Заявителя. • предложение о цене приобретения имущества.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 копия решения об одобрении или о совершении крупной сд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392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4 7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Заявитель, вносит задаток на спец счет организатора торгов.  Заявитель на участие в торгах обязан обеспечить поступление задатка на специальный счет организатора торгов до окончания срока приема заявок на участие в торгах, с указанием в назначении платежа: "Задаток за участие торгах №________ на электронной площадке АО "РАД" Лот №___, должник Багулова И.К.  Задаток возвращается всем участникам торгов в сроки предусмотренные законодательством, за исключением победителя торгов.При заключении договора с лицом, выигравшим торги, сумма внесенного им задатка засчитывается в счет исполнения обязательств по заключенному договору. При отказе победителя торгов от подписания договора или неоплате договора  в установленный срок, его задаток включается в конкурсную массу должник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40817810352220771684 в Юго- Западный Банк ПАО Сбербанк, ИНН7707083893, КПП616143002, БИК 046015602, Кор/счет банка:30101810600000000602, ФИО получателя: Багулова Ирина Константинов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 92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47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96 350.00 руб.</w:t>
            </w:r>
          </w:p>
          <w:p>
            <w:pPr>
              <w:pStyle w:val="Normal"/>
              <w:ind w:firstLine="290"/>
              <w:jc w:val="both"/>
              <w:rPr>
                <w:color w:val="000000"/>
                <w:sz w:val="28"/>
                <w:szCs w:val="28"/>
              </w:rPr>
            </w:pPr>
            <w:r>
              <w:rPr>
                <w:color w:val="000000"/>
                <w:sz w:val="28"/>
                <w:szCs w:val="28"/>
              </w:rPr>
              <w:t>Лот 3: 2 37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ыигравшим аукцион признается участник, предложивший наиболее высокую цену за продаваемое имущество. Решение организатора торгов об определении победителя торгов оформляется протоколом о результатах проведения торгов.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Решение о признании торгов несостоявшимися размещается оператором электронной площадки на электронной площадке. Если к участию в торгах был допущен только один участник и его предложение о цене не ниже установленной начальной цены продажи имущества, договор купли-продажи имущества заключается финансовым управляющим с этим участником торгов в соответствии с представленным им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а электронной торговой площадке АО "Российский Аукционный Дом", по адресу в сети Интернет:http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счёт № 40817810152094839334  в Юго-Западный Банк ПАО Сбербанк ИНН7707083893, КПП616143002, к/с 30101810600000000602, БИК 046015602, получатель платежа: Багулова Ирина Константиновна. При заключении договора с лицом, выигравшим торг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Титовский Игорь Павл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168123048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344058, г.Ростов-на-Дону, ул.Тружеников,68а, тел. +7(918)554-63-64, e-mail: </w:t>
            </w:r>
            <w:hyperlink r:id="rId2">
              <w:r>
                <w:rPr>
                  <w:rStyle w:val="InternetLink"/>
                  <w:rFonts w:cs="Times New Roman" w:ascii="Times New Roman" w:hAnsi="Times New Roman"/>
                  <w:color w:val="000000"/>
                  <w:sz w:val="28"/>
                  <w:szCs w:val="28"/>
                  <w:lang w:val="en-US"/>
                </w:rPr>
                <w:t>gruezi777@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Воробьев Глеб Борисович</cp:lastModifiedBy>
  <cp:lastPrinted>2010-11-10T17:05:00Z</cp:lastPrinted>
  <dcterms:modified xsi:type="dcterms:W3CDTF">2024-09-29T14:56:00Z</dcterms:modified>
  <cp:revision>14</cp:revision>
  <dc:subject/>
  <dc:title>3</dc:title>
</cp:coreProperties>
</file>