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4 18:20 - 01.1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Шалап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435, Алтайский край, Целинный район, с. Шалап, ул. Ленина, 4Б, ОГРН 1022202915943, ИНН 2287004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., дело о банкротстве А03-88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.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, площадью 2753,7кв.м., расположенное по адресу: Алтайский край, Целинный район, 185м. на Северо-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- контора центральная, площадью 295,6кв.м., расположенное по адресу: Алтайский край, Целинный район, Шалапский сельсовет, с. Шалап, ул. Ленина, д. 4 "Б". Трактор МТЗ-80Л, 1989г.в., г.р.з. 4819АЕ22, заводской №681369. Трактор МТЗ-80Л, 1989г.в., г.р.з. 4821АЕ22, заводской №689085. Трактор МТЗ-80Л, 1989г.в., г.р.з. 4815АЕ22. Трактор МТЗ-80, 1985г.в., г.р.з. 4817АЕ22. Трактор МТЗ-80, 1981г.в., г.р.з. 4825АЕ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площадью 1488,2кв.м., расположенное по адресу: Алтайский край, Целинный район, 93м. на 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й мастерской (МТМ), площадью 1298,9кв.м., расположенное по адресу: Алтайский край, Целинный район, 42м. на Юго-Запад от земельного участка с кадастровым номером 22:57:040101:23. Здание склада запчастей, площадью 323,5кв.м., расположенное по адресу: Алтайский край, Целинный район, 42м. на Юго-Запад от земельного участка с кадастровым номером 22:57:040101: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ультиватор АКП "Лидер-8,5" с 2-мя крыльями. Лущильник ЛГД-10 (разобран). Сцепка к сеялкам СЗ (зеленая). Сцепка СП-16 (на 2-х колесах). Сцепка СП-16. Сцепка СП-16. Сцепка СП-16. Лущильник ЛГД-10. Универсальная доильная станция УДС, 2016г.в. Трактор Т-4А (бульдозер с отвалом), 1983г.в. Транспортер скребковый для навоза ТСН-2.0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рыскиватель навесной малообъемный Заря-600-18-ОН-01. Опрыскиватель навесной малообъемный Заря-600-18-ОН-01. Опылитель для обработки химсоставом посадок. Сеялка СЗП-3,6 (зеленая), инв. №1558. Сеялка СЗП-3,6 (красная), 1988г.в., заводской №6469. Сеялка СЗР-5,4 трехбункерная (зеленая), 2012г.в., заводской №27. Сеялка СЗР-5,4 трехбункерная (зеленая), 2011г.в., заводской №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4 г. и заканчивается 01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5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СПК (Колхоз) «Шалапский», ИНН 2287004907, р/с 40702810502000032156, Алтайское отделение №8644 ПАО "Сбербанк"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СПК (Колхоз) «Шалапский», ИНН 2287004907, р/с 40702810502000032156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2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70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30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56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9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20 0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35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8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40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7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35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6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49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488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27 000.00 руб.) - 1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4 в 0:0 (366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05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44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83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22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61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30 5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425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82 5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340 000.00 руб.) - 0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4 в 0:0 (297 5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55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12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7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27 5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5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42 5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1 2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812 731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31 457.9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650 184.8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68 911.7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87 638.6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06 365.5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325 092.4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43 819.3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2 546.2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81 273.1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0 636.55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60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40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48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2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60 0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30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4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8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20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6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3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50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50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40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5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0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0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5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0 000.00 руб.) - 2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4 в 0:0 (5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5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СПК (Колхоз) «Шалапский», ИНН 2287004907, р/с 40702810902450131265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9T15:25:00Z</dcterms:modified>
  <cp:revision>14</cp:revision>
  <dc:subject/>
  <dc:title>3</dc:title>
</cp:coreProperties>
</file>