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Алев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700018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2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500м.кв, адрес (местонахождение): Ульяновская область, г. Ульяновск, р-н Железнодорожный, с. Луговое, ул. Вершинина, участок 1671 по генплану, категория земель: Земли населенных пунктов, разрешенное использование: индивидуальные жилые дома, кадастровый номер: 73:19:074201:7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2 54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1 659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 778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9 897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9 016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8 135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0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04:54:00Z</dcterms:modified>
  <cp:revision>14</cp:revision>
  <dc:subject/>
  <dc:title>3</dc:title>
</cp:coreProperties>
</file>