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09:00 - 2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улин Александр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902542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049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VIN: JMBSRCS3A7U008225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2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74 436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318 270.6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62 105.2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05 939.8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49 774.4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93 609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37 443.6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0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05:22:00Z</dcterms:modified>
  <cp:revision>14</cp:revision>
  <dc:subject/>
  <dc:title>3</dc:title>
</cp:coreProperties>
</file>