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лантьев  Денис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003161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5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я 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Легковой автомобиль, LADA 219410 LADA GRANTA, VIN: XTA219410K0156318, год выпуска : 2019 г. - начальная стоимость 687 000 рублей. Имущество выставляемое на торги является предметом залога в пользу АО "Ингосстрах 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8:23:00Z</dcterms:modified>
  <cp:revision>14</cp:revision>
  <dc:subject/>
  <dc:title>3</dc:title>
</cp:coreProperties>
</file>